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UBND TỈNH NINH THUẬN                    </w:t>
      </w:r>
      <w:r>
        <w:rPr>
          <w:b/>
          <w:sz w:val="24"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Ninh Thuận, ngày 28  tháng 10  năm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</w:rPr>
      </w:pPr>
      <w:r>
        <w:rPr>
          <w:b/>
        </w:rPr>
        <w:t>DANH SÁCH ĐỊA CHỈ EMAIL TRƯỜNG THPT PHẠM VĂN ĐỒNG</w:t>
      </w:r>
    </w:p>
    <w:p>
      <w:pPr>
        <w:pStyle w:val="Normal"/>
        <w:jc w:val="center"/>
        <w:rPr/>
      </w:pPr>
      <w:r>
        <w:rPr>
          <w:color w:val="000000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</w:rPr>
        <w:tab/>
        <w:t>Địa chỉ Email được thiết lập theo quy định  của Bộ GD&amp;ĐT và thống nhất chung của toàn ngành GD Ninh Thuận</w:t>
      </w:r>
    </w:p>
    <w:p>
      <w:pPr>
        <w:pStyle w:val="Normal"/>
        <w:tabs>
          <w:tab w:val="clear" w:pos="720"/>
          <w:tab w:val="left" w:pos="520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>I. DANH SÁCH CẤP CHO TỔ CHỨC, TẬP THỂ: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color w:val="0000FF"/>
        </w:rPr>
        <w:t xml:space="preserve">Email trường THPT DTNT Phan Rang:    </w:t>
      </w:r>
      <w:hyperlink r:id="rId2">
        <w:r>
          <w:rPr>
            <w:rStyle w:val="InternetLink"/>
            <w:b/>
            <w:color w:val="0000FF"/>
          </w:rPr>
          <w:t>thptphamvandong@ninhthuan.edu.vn</w:t>
        </w:r>
      </w:hyperlink>
    </w:p>
    <w:tbl>
      <w:tblPr>
        <w:tblW w:w="100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62"/>
        <w:gridCol w:w="578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ập thể, tổ chức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ịa chỉ email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rường THPT Phạm Văn Đồng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phamvandong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Phòng chuyên mô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chuyenmon.thptpvd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ổ Toán - Ti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oantin.thptpvd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ổ Ngữ vă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guvan.thptpvd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ổ Hóa - Sinh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hoasinh.thptpvd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ổ Tiếng Anh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goaingu.thptpvd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ổ Sử - Địa - GDC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sudia.thptpvd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ổ Lý – Công ngh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lycn.thptpvd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ổ TD – QP&amp;A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dqp.thptpvd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Đoàn TNCS HCM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doantn.thptpvd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ổ Văn Phòng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vanphong.thptpvd@ninhthuan.edu.vn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20" w:leader="none"/>
        </w:tabs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ab/>
        <w:t>II. DANH SÁCH CẤP CHO CÁ NHÂN:</w:t>
      </w:r>
    </w:p>
    <w:tbl>
      <w:tblPr>
        <w:tblW w:w="85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0"/>
        <w:gridCol w:w="462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firstLine="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ịa chỉ email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Biê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vanbie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ơng Thanh Trà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thanhtrao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an Thị Băng Châ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ptbangchau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ổng Văn Tâm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dvantam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ưu Quang Thoạ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lquangthoai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õ Thươ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vothuo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Hữu Nam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lhuunam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ảng đại Ph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qdaiphu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Thành Phú Chu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phuchu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đức Tính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ductinh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ỗ Văn Tà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dvantai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Kim Đô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tkimdo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ô Thị Thu Nguyệ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tthunguyet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ồ Thị Huệ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hthihue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uệ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thihue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ồ Thị Hằ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hthiha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ồ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thiho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ợng Thị Kim Vâ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tkimva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ồ Thị Phương Loa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htphuongloa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ương La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thuongla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àng Năng Mâ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dnangmau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ều Văn Ă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kvana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âm Hồng Thanh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lhongthanh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õ Thị Bích Ch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vtbichchi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Vũ Th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tvuthu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ơng Phúc Hoà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phuchoa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àng Năng Soạ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dnangsoa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ơng Văn Kho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vankhoa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Minh Nhà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tminhnha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ưu Thị Hồng Vĩnh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lthongvinh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ảng Anh Tù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qanhtu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õ Thanh Tà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vthanhtai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ô đình Nhâ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dinhnha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àng Thị Ngọc Hậ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dtngochau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Phú Quảng Văn Tâ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pqvanta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ảng đại Chươ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qdaichuo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Bích Thượ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tbichthuo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Minh Hiế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minhhieu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Cúc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thicuc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ư Vạn Hiế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vanhieu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ưu Quang Sá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lquangsa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ều Hoà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kieuhoa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ạn Ngọc Triệ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vngoctrieu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ợng Văn Cươ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vancuo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ồng Vâ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thongva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ơng Văn Khả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vankhai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ái La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thailai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ảng đại Tiế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qdaitie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ảng Đại Phó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qdaipho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oàng Chinh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thongchinh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ợng Văn Tiế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vantie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ạch Ngọc Đu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tngocdu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ổng Thị Duyên Anh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dtduyenanh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anh Th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thanhthe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Ng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thinga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ử Thị Lá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sthila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àng Thị Lưu Luyế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dtluuluye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ảng Thị Kim Tuyề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qtkimtuye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án Văn Trình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hvantrinh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guyễn Văn Ho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vanhoa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Mai Văn Vinh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mvanvinh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Châu Phương Ấ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cphuonga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Đổng Trúng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dongtrung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guyễn Thành Sơ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nthanhso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Vạn Ngọc Th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vngoctho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Đặng Hải Tuyể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dhaituyen.thptpvd@ninhthuan.edu.v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ind w:left="-66"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Đàng Trọng Luậ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</w:rPr>
            </w:pPr>
            <w:r>
              <w:rPr>
                <w:sz w:val="26"/>
              </w:rPr>
              <w:t>dtrongluat.thptpvd@ninhthuan.edu.v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793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42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emai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Anh Thả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thao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ạn Lưu Ngọc Th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tho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ng Anh Luậ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luat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í Thanh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thanh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tt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Chinh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gchinh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right="-79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ền Thươn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enthuong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ợng Văn Khả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tv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ành Tà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tai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Hồng Vịnh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gvinh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Huê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eht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Bông Qu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ngque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Kim Long Đà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dai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Bích Ngọc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hngoc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Thị Phi Tuyể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tuyen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ợng Thị Lưu Tuyề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utuyen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iề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hien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ũ Yên Th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nthi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Văn Chun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dv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Sơ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ngson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m Quyê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quyen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uy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nt.thptpvd@ninhthuan.edu.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Nở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v.thptpvd@ninhthuan.edu.v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Nơi nhận: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4"/>
        </w:rPr>
        <w:t>TL. GIÁM ĐỐC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- Trường THPT Phạm Văn Đồng; </w:t>
      </w:r>
      <w:r>
        <w:rPr>
          <w:sz w:val="24"/>
          <w:szCs w:val="24"/>
        </w:rPr>
        <w:tab/>
        <w:tab/>
        <w:t xml:space="preserve">               </w:t>
      </w:r>
      <w:r>
        <w:rPr>
          <w:b/>
          <w:szCs w:val="24"/>
        </w:rPr>
        <w:t>KT. CHÁNH VĂN PHÒNG</w:t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  <w:szCs w:val="24"/>
        </w:rPr>
        <w:t>PHÓ CHÁNH VĂN PHÒ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szCs w:val="24"/>
        </w:rPr>
        <w:t>(Đã ký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Phan Đức Lý</w:t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ptphamvandong@ninhthuan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44:00Z</dcterms:created>
  <dc:creator>Microsoft Cop.</dc:creator>
  <dc:description/>
  <cp:keywords/>
  <dc:language>en-US</dc:language>
  <cp:lastModifiedBy>Smart</cp:lastModifiedBy>
  <dcterms:modified xsi:type="dcterms:W3CDTF">2016-07-08T01:44:00Z</dcterms:modified>
  <cp:revision>2</cp:revision>
  <dc:subject/>
  <dc:title>SỞ GIÁO DỤC VÀ ĐÀO TẠO NINH THUẬN</dc:title>
</cp:coreProperties>
</file>